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INDIAN STATISTICAL INSTITUTE</w:t>
      </w:r>
    </w:p>
    <w:p>
      <w:pPr>
        <w:pStyle w:val="Heading1"/>
        <w:rPr>
          <w:sz w:val="24"/>
        </w:rPr>
      </w:pPr>
      <w:r>
        <w:rPr/>
        <w:t>SEVENTY SIXTH ANNUAL REPORT</w:t>
      </w:r>
    </w:p>
    <w:p>
      <w:pPr>
        <w:pStyle w:val="Heading2"/>
        <w:rPr/>
      </w:pPr>
      <w:r>
        <w:rPr/>
        <w:t>April 2007 – March 20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ONT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120"/>
        <w:gridCol w:w="1728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Page</w:t>
            </w:r>
          </w:p>
        </w:tc>
      </w:tr>
      <w:tr>
        <w:trPr>
          <w:trHeight w:val="824" w:hRule="atLeast"/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zation of ISI by Divisions &amp; Un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rector’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ef History of the Institu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I.    Teaching &amp; Training, Research and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ing &amp; Train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s and other Cours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.D. Degrees Awarde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Statistical Education Cent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arch and other Scientific Activit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oretical Statistics and Mathematic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-Math Unit (SMU) Kolk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at-Math Unit (SMU) Delh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at-Math Unit (SMU) Bangalo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plied Statistics Divi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ed Statistics Unit (ASU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yesian and Interdisciplinary Research Unit (BIRU)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nd Communication Science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anced Computing and Microelectronics Unit (ACM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Vision and Pattern Recognition Unit (CVPR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s and Communication Sciences Unit (ECS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hine Intelligence Unit (MI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hysics and Earth Sciences Divi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logical Studies Unit (GS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s and Applied Mathematics Unit (PAM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Biological Science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icultural &amp; Ecological Research Unit (AER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logical Anthropology Unit (BA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Genetics Unit (HG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ocial Sciences Di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c Research Unit (ER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conomic Analysis Unit (EA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guistic Research Unit (LR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ning Unit (PU), Delhi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pulation Studies Unit (PS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ychology Research Unit (PR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ciological Research Unit (SRU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Statistical Quality Control and Operations Research Divis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QC &amp; OR Unit, Chennai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QC &amp; OR Unit, Coimbatore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C &amp; OR Unit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el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QC &amp; OR Unit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lk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QC &amp; OR Unit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un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Library, Documentation and Information Sciences Di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umentation Research and Training Centre (DRTC), Bangalo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ary (Kolkata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ary (Delhi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brary (Bangalor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Centre for Soft Computing Research: A National Facility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Computer and Statistical Services Centr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Internally Funded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eted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xternally Funded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eted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North East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going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eted Proje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latinum Jubilee Ev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oretical Statistics and Mathematics Division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plied Statistics Di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Computer and Communication Sciences Divis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ysics and Earth Sciences Division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iological Sciences Divisio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ocial Sciences Division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tistical Quality Control and Operations Research Division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Library, Documentation and Information Sciences 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tinum Jubilee Publication/ Volu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ymposia, Conferences, Workshops, Lectures and Semina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mposia and Conferen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rkshops and Training Programm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ctures and Semin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Publication of Sankh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Scientific Papers and Public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oks Publishe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ers Published in Journ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ers Published in Conference Proceeding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pers Published in Boo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Part II.    Visiting Scientists, Honours, Awards and Assig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Visiting Scientis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Honours and Award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>Editorial and other Scientific Assign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itorial Assign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entific Assignments/Academic Visits Abroa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ientific Assignments/Academic Visits in Ind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4"/>
            <w:tcBorders/>
          </w:tcPr>
          <w:p>
            <w:pPr>
              <w:pStyle w:val="Heading4"/>
              <w:jc w:val="center"/>
              <w:rPr/>
            </w:pPr>
            <w:r>
              <w:rPr/>
              <w:t xml:space="preserve">Part III.  Administration and Office Bea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Heading4"/>
              <w:rPr/>
            </w:pPr>
            <w:r>
              <w:rPr/>
              <w:t xml:space="preserve">General Administration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 of Members of the Academic Council and other Committees of the Institute as on 31 March 200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</w:tr>
      <w:tr>
        <w:trPr>
          <w:cantSplit w:val="true"/>
        </w:trPr>
        <w:tc>
          <w:tcPr>
            <w:tcW w:w="7128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 xml:space="preserve">Part IV.   Audited Statement of Accounts and Auditor’s Report for the 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year 2007-200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1361" w:bottom="204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0:31:00Z</dcterms:created>
  <dc:creator>user</dc:creator>
  <dc:description/>
  <dc:language>en-US</dc:language>
  <cp:lastModifiedBy>compaq</cp:lastModifiedBy>
  <cp:lastPrinted>2008-11-14T12:58:00Z</cp:lastPrinted>
  <dcterms:modified xsi:type="dcterms:W3CDTF">2008-11-14T10:31:00Z</dcterms:modified>
  <cp:revision>2</cp:revision>
  <dc:subject/>
  <dc:title>INDIAN STATISTICAL INSTITUTE</dc:title>
</cp:coreProperties>
</file>