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6. Sankhy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internationally renowned journal, Sankhya was founded by Professor P. C. Mahalanobis in 1933 and began publication under his editorship.  It is devoted to original research articles in Applied Statistics, Mathematical Statistics and Probability.  Reviews and discussion articles in areas of current research activity are also published.  Many seminal articles in the above areas have appeared in Sankhya and these include contributions from scientists within the Institute as well as outside.  Sankhya receives articles from all over the world and publishes only those which pass the rigorous peer review proces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rom 2003 (Vol. – 64) to 2007 (Vol. -69), Sankhya was published in a single series four times a year in February, May, August and November.  Certain issues came out as a special issue devoted to particular fiel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rom 2008 (Vol. – 70), Sankhya will be published in two series i. e. Series A and Series B.  Series A will primarily cover such areas as Probability (including Stochastic Processes) and Statistical Theory while Series B will cover Applied and Interdisciplinary Statistics (including Applied Probability, Applied Stochastic Processes, Econometrics and Statistical Computin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following issues of Sankhya were published during April, 2007 to March, 2008: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2"/>
        </w:numPr>
        <w:jc w:val="both"/>
        <w:rPr>
          <w:rFonts w:ascii="Arial" w:hAnsi="Arial" w:cs="Arial"/>
          <w:sz w:val="20"/>
          <w:szCs w:val="20"/>
        </w:rPr>
      </w:pPr>
      <w:r>
        <w:rPr>
          <w:rFonts w:cs="Arial" w:ascii="Arial" w:hAnsi="Arial"/>
          <w:sz w:val="20"/>
          <w:szCs w:val="20"/>
        </w:rPr>
        <w:t>November, 2006</w:t>
        <w:tab/>
        <w:t xml:space="preserve">: Volume 68 </w:t>
        <w:tab/>
        <w:t xml:space="preserve">- Part IV </w:t>
      </w:r>
    </w:p>
    <w:p>
      <w:pPr>
        <w:pStyle w:val="Normal"/>
        <w:numPr>
          <w:ilvl w:val="0"/>
          <w:numId w:val="2"/>
        </w:numPr>
        <w:jc w:val="both"/>
        <w:rPr>
          <w:rFonts w:ascii="Arial" w:hAnsi="Arial" w:cs="Arial"/>
          <w:sz w:val="20"/>
          <w:szCs w:val="20"/>
        </w:rPr>
      </w:pPr>
      <w:r>
        <w:rPr>
          <w:rFonts w:cs="Arial" w:ascii="Arial" w:hAnsi="Arial"/>
          <w:sz w:val="20"/>
          <w:szCs w:val="20"/>
        </w:rPr>
        <w:t>February, 2007</w:t>
        <w:tab/>
        <w:tab/>
        <w:t xml:space="preserve">: Volume 69 </w:t>
        <w:tab/>
        <w:t xml:space="preserve">- Part I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418" w:gutter="0" w:header="0" w:top="2041" w:footer="1361" w:bottom="2041"/>
      <w:pgNumType w:start="1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6</w:t>
    </w:r>
    <w:r>
      <w:rP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8:07:00Z</dcterms:created>
  <dc:creator>user</dc:creator>
  <dc:description/>
  <dc:language>en-US</dc:language>
  <cp:lastModifiedBy>compaq</cp:lastModifiedBy>
  <cp:lastPrinted>2008-10-06T11:11:00Z</cp:lastPrinted>
  <dcterms:modified xsi:type="dcterms:W3CDTF">2008-11-12T08:07:00Z</dcterms:modified>
  <cp:revision>2</cp:revision>
  <dc:subject/>
  <dc:title>INDIAN STATISTICAL INSTITUTE</dc:title>
</cp:coreProperties>
</file>